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C R E E N   T h i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ief, Utility (Screen,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T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would be #ST101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troduction in S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v 1.01 - The Ultimate Screen Captur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is a screen captur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screens other programs cannot reach!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.GIF, .PCX, .TIF or .BMP format,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, plus extended support for Trident and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in Super VGA modes. Will ev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 fonts in text mode (such as those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 Requires 286 or better with VGA display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#34.00 inclusive Worldwide direct from Nild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.00 + $5.00 shipping in the USA and Canada from PsL, or $49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 from Budgetware.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test version of the software, a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CREEN Thief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CREEN Thief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your local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CREEN Thief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